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SNOVNA ŠKOLA BRAĆE RADI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ŠENOINE BRANKE 22</w:t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IB: 67024074106</w:t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>RKPK: 1454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LJEŠKE UZ FINANCIJSKE IZVJEŠTA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RAZDOBLJE 1.1.2024-31.12.202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Obrazac PR-R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Šifra 6 – obuhvaća ukupne prihode poslovanja, a razlog povećanja od 22,70% u odnosu na 2023.g.  je  u povećanim prihodima  iz proračuna koji nije nadležan, povećanim prihodima  od prodaje proizvoda  i usluga,  povećanim prihoda iz nadležnog proračuna, te povećanjem prihoda po posebnim propisima. </w:t>
      </w:r>
    </w:p>
    <w:p>
      <w:pPr>
        <w:pStyle w:val="Normal"/>
        <w:jc w:val="both"/>
        <w:rPr/>
      </w:pPr>
      <w:r>
        <w:rPr/>
        <w:t>Šifra 63– obuhvaća prihode iz proračuna koji nije nadležan i ima rast od 24,50% u odnosu na 2023.g.. Razlog su korekcije koeficijenta (povećanje od gotovo 30%), isplate na osnovi tužbi te  dotacije na ime subvencioniranja troškova prehrane učenika (povećanje od 8,51%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ifra 65 – obuhvaća prihode po posebnim propisima koji su u odnosu na prihode ostvarene u 2023.g. povećani za 4,9%. Razlog je u efikasnijoj naplati potraživ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ifra 66 – obuhvaća prihode od prodaje proizvoda i  usluga. Na toj poziciji ostvaren je rast od 52,6% koji je rezultat poboljšane dinamike plaćanja i povećanog broja korisnika školskih pros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ifra 67 – obuhvaća prihode od nadležnog proračuna i oni su u veći za 15,20%. Razlog je u ažurnoj refundaciji materijalnih troškova od strane Osnivača, dodatnim dotacijama na ime održavanja i opremanja škola te financiranja radnih materijala za učeni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Šifra 3  – obuhvaća rashode poslovanja koji su porasli za 25,50% u odnosu na  isto razdoblje u 2023.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Šifra 31 – obuhvaća rashode za zaposlene, bruto plaće i doprinose i bilježi rast od 27,70% koji je posljedica korekcije koeficijenta   za obračun plać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Šifra 32 – obuhvaća materijalne rashode odnosno naknade troškova zaposlenima i  rashode za materijal i energiju te ima rast od 19,60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Šifra 322 – obuhvaća rashodi za materijal i energiju i u 2023.g. ima rast od 9,20%, a glavni razlog porasta je plaćanja troškova lož ulja od strane škole, te su troškovi energenata porasli  za 106,70%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Šifra 323 – obuhvaća rashode za usluge i bilježi porast 76,40% što je najviše uvjetovano povećanim investicijama u  investicijsko i tekuće održavanja škole te rastom cijena komunalnih uslug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ifra 329  -  obuhvaća ostale nespomenute rashode poslovanja i ima pad troškova 15,2% . To je najvećim djelom uvjetovano smanjenim troškovima  ERASMUS projek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ifra 34- odnosi se na financijske rashode, a rast troškova od 131,00% nastao je uslijed plaćanja troškova zateznih kamata proizašlih iz sudskih procesa zbog isplate razlike plaće i pripadajućih zateznih kam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Šifra 37- obuhvaća naknade građanima i kućanstvima, konkretno se odnosi na radni materijal za učenike i bilježi  pad od 9,6% u odnosu na 2023.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Šifra 38 – odnosi se na ostale rashode i bilježi rast od 61,5%. Konkretno se odnosi na donacije na ime sprečavanja menstrualnog siromaštva, donacija škole (iz vlastitih sredstava) za obitelj učenika kojem je kuća stradala u požaru, te dvjema donacijama obiteljima djece u vrlo teškom financijskom stanj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Obrazac BILAN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ovina -  Pozicija imovine smanjena je za 1%. Udio koje se odnosi na financijsku imovinu je povećan za 2,7% uslijed većeg salda na žiro računu (2,2%) i povećanih rashoda budućih razdoblja (15%). Nefinancijska imovina smanjena je za 1,7%</w:t>
      </w:r>
    </w:p>
    <w:p>
      <w:pPr>
        <w:pStyle w:val="Normal"/>
        <w:jc w:val="both"/>
        <w:rPr/>
      </w:pPr>
      <w:r>
        <w:rPr/>
        <w:t>Obveze i vlastiti izvori -  Također su smanjeni za 1%. Obveze za  zaposlene su povećane za  14,3% uslijed rasta osnovice za obračun plaća koji je vidljiv kod kreiranja pozicije rashoda budućih razdoblja, obveze za materijalne rashode su smanjene za 44,8%, ostale obveze (pozicija 239) su smanjene za 40% ponajviše zbog refundacija HZZO-a na ime bolovanja.  Vlastiti izvori smanjeni su za 1,1%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Obrazac OBVE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Stanje obveza na kraju izvještajnog razdoblja, obuhvaćaju obveze za rashode poslovanja i rashode za nabavu nefinancijske imovine. Stanje obveza na kraju obračunskog razdoblja čine isključivo nedospjele obveze, od kojih se 85% odnosi za obveze za zaposlene, odnosno plaću za prosinac.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razac RAS-funkcij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unkcijska klasifikacija razvrstava rashode prema njihovoj namjeni i sukladno rastu rashoda u 2023.g. bilježi rast od 25,40% u odnosu na 2023.g. na poziciji osnovnoškolskog obrazovanja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Obrazac P-v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ma uno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 Zagrebu, 28.01.2025.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Osoba za kontaktiranje:                                                        Ravnatelj:</w:t>
      </w:r>
    </w:p>
    <w:p>
      <w:pPr>
        <w:pStyle w:val="Normal"/>
        <w:rPr/>
      </w:pPr>
      <w:r>
        <w:rPr/>
        <w:t xml:space="preserve">Ana Nakić </w:t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ana.nakic4@skole.hr</w:t>
        </w:r>
      </w:hyperlink>
      <w:r>
        <w:rPr/>
        <w:t xml:space="preserve">                                             </w:t>
      </w:r>
      <w:r>
        <w:rPr>
          <w:i/>
        </w:rPr>
        <w:t>prof Darko Štim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.nakic4@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48:00Z</dcterms:created>
  <dc:creator>pp</dc:creator>
  <dc:description/>
  <cp:keywords/>
  <dc:language>en-US</dc:language>
  <cp:lastModifiedBy>Korisnik</cp:lastModifiedBy>
  <cp:lastPrinted>2024-01-26T11:33:00Z</cp:lastPrinted>
  <dcterms:modified xsi:type="dcterms:W3CDTF">2025-02-11T10:48:00Z</dcterms:modified>
  <cp:revision>2</cp:revision>
  <dc:subject/>
  <dc:title/>
</cp:coreProperties>
</file>