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hr-HR"/>
        </w:rPr>
      </w:pPr>
      <w:r>
        <w:rPr>
          <w:lang w:val="hr-HR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  <w:i/>
          <w:iCs/>
          <w:color w:val="FF0000"/>
          <w:sz w:val="44"/>
          <w:szCs w:val="44"/>
        </w:rPr>
        <w:t>OBVEZE NA KRAJU ŠKOLSKE GODINE 2011./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FF0000"/>
          <w:sz w:val="44"/>
          <w:szCs w:val="44"/>
          <w:lang w:val="hr-HR"/>
        </w:rPr>
      </w:pPr>
      <w:r>
        <w:rPr>
          <w:rFonts w:cs="Arial" w:ascii="Arial" w:hAnsi="Arial"/>
          <w:bCs/>
          <w:i/>
          <w:iCs/>
          <w:color w:val="FF0000"/>
          <w:sz w:val="44"/>
          <w:szCs w:val="4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TEKUĆE OBVEZE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ADRŽ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k izvrše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ršitelji</w:t>
            </w:r>
          </w:p>
        </w:tc>
      </w:tr>
      <w:tr>
        <w:trPr>
          <w:trHeight w:val="73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u w:val="single"/>
                <w:lang w:val="hr-HR"/>
              </w:rPr>
              <w:t>Učitelji će vratiti u knjižnicu i svu stručnu literaturu kojom su zaduženi, a nije im potreb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o 30.lip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VI UČITELJI</w:t>
            </w:r>
          </w:p>
        </w:tc>
      </w:tr>
      <w:tr>
        <w:trPr>
          <w:trHeight w:val="6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>Zbrojiti izostanke učenika s redovne nastave i drugih oblika rada. Provjeriti i unijeti u imenik nazive INA i IŠ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o RV                   ( 15.lipanj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zrednici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i INA</w:t>
            </w:r>
          </w:p>
        </w:tc>
      </w:tr>
      <w:tr>
        <w:trPr>
          <w:trHeight w:val="79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lang w:val="hr-HR"/>
              </w:rPr>
              <w:t>Upisati zaključne ocjene i ocjenu vladanja (pročitati je svakom učenik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  <w:t>zadnji nastavni 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  <w:t>predmetni učitelj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  <w:t>razrednici</w:t>
            </w:r>
          </w:p>
        </w:tc>
      </w:tr>
      <w:tr>
        <w:trPr>
          <w:trHeight w:val="79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Pripremiti prijedlog pohva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o RV                   ( 15.lipanj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zrednici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lanovi RV</w:t>
            </w:r>
          </w:p>
        </w:tc>
      </w:tr>
      <w:tr>
        <w:trPr>
          <w:trHeight w:val="14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lang w:val="hr-HR"/>
              </w:rPr>
            </w:pPr>
            <w:r>
              <w:rPr>
                <w:b/>
                <w:i/>
                <w:color w:val="FF0000"/>
                <w:sz w:val="24"/>
                <w:lang w:val="hr-HR"/>
              </w:rPr>
              <w:t>Prijedlog programa za školski kurikulum - šk. god. 2012./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  <w:t>22. kolovo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5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>Izvješća o radu INA – ostvarenje plana i programa, sudjelovanje u smotrama, natjecanjima, učešće na izložbama, posjete izvanškolskim ustanovama</w:t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- </w:t>
            </w:r>
            <w:r>
              <w:rPr>
                <w:b/>
                <w:i/>
                <w:sz w:val="24"/>
                <w:u w:val="single"/>
                <w:lang w:val="hr-HR"/>
              </w:rPr>
              <w:t>dostaviti pedagoginj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30. lipnj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i INA</w:t>
            </w:r>
          </w:p>
        </w:tc>
      </w:tr>
      <w:tr>
        <w:trPr>
          <w:trHeight w:val="9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Kompletiranje razredne dokumentacije, razduživanje, pripremanje sljedeće školske godine  i ostali nastavnički poslov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o 08. srp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vi učitelji i stručni suradnici</w:t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Podaci na kraju </w:t>
            </w:r>
            <w:r>
              <w:rPr>
                <w:b/>
                <w:i/>
                <w:sz w:val="24"/>
                <w:u w:val="single"/>
                <w:lang w:val="hr-HR"/>
              </w:rPr>
              <w:t>školske god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08. srp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zrednici</w:t>
            </w:r>
          </w:p>
        </w:tc>
      </w:tr>
      <w:tr>
        <w:trPr>
          <w:trHeight w:val="79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Priprema programa dočeka učenika prvog razred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o 29. lip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i I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učiteljice 1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94"/>
        <w:gridCol w:w="56"/>
        <w:gridCol w:w="1559"/>
        <w:gridCol w:w="709"/>
        <w:gridCol w:w="16"/>
        <w:gridCol w:w="1368"/>
      </w:tblGrid>
      <w:tr>
        <w:trPr>
          <w:trHeight w:val="680" w:hRule="atLeast"/>
          <w:cantSplit w:val="true"/>
        </w:trPr>
        <w:tc>
          <w:tcPr>
            <w:tcW w:w="101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SJEDNICE RV I UV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Sjednice Razrednih vijeća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134" w:hanging="141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.-4. razre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hr-HR"/>
              </w:rPr>
            </w:pPr>
            <w:r>
              <w:rPr>
                <w:b/>
                <w:i/>
                <w:iCs/>
                <w:sz w:val="24"/>
                <w:lang w:val="hr-HR"/>
              </w:rPr>
              <w:t>15. lipnja 2012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hr-HR"/>
              </w:rPr>
            </w:pPr>
            <w:r>
              <w:rPr>
                <w:b/>
                <w:i/>
                <w:iCs/>
                <w:sz w:val="24"/>
                <w:lang w:val="hr-HR"/>
              </w:rPr>
              <w:t>15.30</w:t>
            </w:r>
          </w:p>
        </w:tc>
      </w:tr>
      <w:tr>
        <w:trPr>
          <w:trHeight w:val="353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rPr>
                <w:b/>
                <w:b/>
                <w:i/>
                <w:i/>
                <w:sz w:val="32"/>
                <w:szCs w:val="32"/>
                <w:lang w:val="hr-HR"/>
              </w:rPr>
            </w:pPr>
            <w:r>
              <w:rPr>
                <w:b/>
                <w:i/>
                <w:sz w:val="32"/>
                <w:szCs w:val="32"/>
                <w:lang w:val="hr-HR"/>
              </w:rPr>
              <w:t>5.-8. razre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5. lipnja 2012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6.30</w:t>
            </w:r>
          </w:p>
        </w:tc>
      </w:tr>
      <w:tr>
        <w:trPr>
          <w:trHeight w:val="40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164" w:hanging="30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Dnevni red sjednica RV na kraju nastavne godine:</w:t>
            </w:r>
          </w:p>
          <w:p>
            <w:pPr>
              <w:pStyle w:val="Normal"/>
              <w:numPr>
                <w:ilvl w:val="0"/>
                <w:numId w:val="5"/>
              </w:numPr>
              <w:ind w:left="1164" w:hanging="30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Ostvarenje nastavnog plana i programa</w:t>
            </w:r>
          </w:p>
          <w:p>
            <w:pPr>
              <w:pStyle w:val="Normal"/>
              <w:numPr>
                <w:ilvl w:val="0"/>
                <w:numId w:val="5"/>
              </w:numPr>
              <w:ind w:left="1164" w:hanging="30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Utvrđivanje općeg uspjeha učenika i ocjene vladanja </w:t>
            </w:r>
          </w:p>
          <w:p>
            <w:pPr>
              <w:pStyle w:val="Normal"/>
              <w:numPr>
                <w:ilvl w:val="0"/>
                <w:numId w:val="5"/>
              </w:numPr>
              <w:ind w:left="1164" w:hanging="30"/>
              <w:rPr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Pedagoške mjere – pohvale</w:t>
            </w:r>
          </w:p>
          <w:p>
            <w:pPr>
              <w:pStyle w:val="Normal"/>
              <w:numPr>
                <w:ilvl w:val="0"/>
                <w:numId w:val="5"/>
              </w:numPr>
              <w:ind w:left="1164" w:hanging="30"/>
              <w:rPr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Suradnja s roditeljima</w:t>
            </w:r>
          </w:p>
          <w:p>
            <w:pPr>
              <w:pStyle w:val="Normal"/>
              <w:ind w:left="1164" w:hanging="3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:</w:t>
            </w:r>
          </w:p>
          <w:p>
            <w:pPr>
              <w:pStyle w:val="Normal"/>
              <w:ind w:left="1164" w:hanging="3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jednica RV ne može početi dok razrednik ne utvrdi da su sve ocjene zaključene, da su zbrojeni izostanci i pripremljen prijedlog pedagoških mjera</w:t>
            </w:r>
          </w:p>
          <w:p>
            <w:pPr>
              <w:pStyle w:val="BodyText3"/>
              <w:ind w:left="1164" w:right="-618" w:hanging="30"/>
              <w:rPr>
                <w:sz w:val="24"/>
              </w:rPr>
            </w:pPr>
            <w:r>
              <w:rPr/>
              <w:t xml:space="preserve">Sjednice RV i UV su dio radne obveze. Svi članovi RV i UV dužni su prisustvovati svim sjednicama.  </w:t>
            </w:r>
          </w:p>
        </w:tc>
      </w:tr>
      <w:tr>
        <w:trPr>
          <w:trHeight w:val="40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FF0000"/>
              </w:rPr>
              <w:t>9. sjednica Učiteljskog vijeća</w:t>
            </w:r>
            <w:r>
              <w:rPr/>
              <w:t xml:space="preserve"> </w:t>
            </w:r>
          </w:p>
        </w:tc>
      </w:tr>
      <w:tr>
        <w:trPr>
          <w:trHeight w:val="1354" w:hRule="atLeast"/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0"/>
            </w:tblGrid>
            <w:tr>
              <w:trPr>
                <w:trHeight w:val="397" w:hRule="atLeast"/>
              </w:trPr>
              <w:tc>
                <w:tcPr>
                  <w:tcW w:w="1045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  <w:lang w:val="hr-HR"/>
                    </w:rPr>
                    <w:t>1.   Utvrđivanje općeg uspjeha učenika i ocjene vladanj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5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  <w:lang w:val="hr-HR"/>
                    </w:rPr>
                    <w:t>2.   Formiranje Povjerenstva za popravne ispite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  <w:lang w:val="hr-HR"/>
                    </w:rPr>
                    <w:t>3.  Osvrti  na  izlete i van učioničku nastav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  <w:lang w:val="hr-HR"/>
                    </w:rPr>
                    <w:t>4.  Osvrt na Dan škole i Memorijalni turni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5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  <w:lang w:val="hr-HR"/>
                    </w:rPr>
                    <w:t>5.  Pitanja i prijedlozi</w:t>
                  </w:r>
                </w:p>
              </w:tc>
            </w:tr>
          </w:tbl>
          <w:p>
            <w:pPr>
              <w:pStyle w:val="Normal"/>
              <w:ind w:left="1134" w:hanging="0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sz w:val="24"/>
                <w:szCs w:val="24"/>
                <w:lang w:val="hr-HR"/>
              </w:rPr>
              <w:t>15.lipnja 2012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sz w:val="24"/>
                <w:szCs w:val="24"/>
                <w:lang w:val="hr-HR"/>
              </w:rPr>
              <w:t>17.15</w:t>
            </w:r>
          </w:p>
        </w:tc>
      </w:tr>
      <w:tr>
        <w:trPr>
          <w:trHeight w:val="429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color w:val="1F497D"/>
              </w:rPr>
              <w:t xml:space="preserve">Sjednica Razrednih vijeća </w:t>
            </w:r>
          </w:p>
        </w:tc>
      </w:tr>
      <w:tr>
        <w:trPr>
          <w:trHeight w:val="555" w:hRule="atLeast"/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93" w:hanging="0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Utvrđivanje uspjeha učenika nakon popravnog ispita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28. lipnja 2012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hr-HR"/>
              </w:rPr>
            </w:pPr>
            <w:r>
              <w:rPr>
                <w:b/>
                <w:bCs/>
                <w:i/>
                <w:color w:val="FF0000"/>
                <w:sz w:val="28"/>
                <w:lang w:val="hr-HR"/>
              </w:rPr>
              <w:t xml:space="preserve">10. sjednica Učiteljskog vijeća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0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Žalbe roditelja na uspjeh učeni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i/>
                <w:sz w:val="24"/>
                <w:lang w:val="hr-HR"/>
              </w:rPr>
              <w:t xml:space="preserve">Donošenje odluke o popravnim ispitima i komisijama u  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kolovoz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28. lipnja 2012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hr-HR"/>
              </w:rPr>
              <w:t>12.30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hr-HR"/>
              </w:rPr>
            </w:pPr>
            <w:r>
              <w:rPr>
                <w:b/>
                <w:bCs/>
                <w:i/>
                <w:color w:val="FF0000"/>
                <w:sz w:val="28"/>
                <w:lang w:val="hr-HR"/>
              </w:rPr>
              <w:t xml:space="preserve">11. sjednica Učiteljskog vijeća                          </w:t>
            </w:r>
          </w:p>
        </w:tc>
      </w:tr>
      <w:tr>
        <w:trPr>
          <w:cantSplit w:val="true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avanje : KURIKULU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vješća voditelja aktiva i timov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liza rada nastavne godin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jedlog zaduženja za školsku godinu 2012./2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tanja i prijedloz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04. srpnja 201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  <w:color w:val="FF0000"/>
              </w:rPr>
              <w:t xml:space="preserve">12. sjednica Učiteljskog vijeća   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spacing w:lineRule="auto" w:line="276"/>
              <w:ind w:left="1417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spjeh učenika na kraju školske god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spacing w:lineRule="auto" w:line="276"/>
              <w:ind w:left="1417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spored turnusa za šk. god. 2012./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spacing w:lineRule="auto" w:line="276"/>
              <w:ind w:left="1417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ijem učenika u 1. raz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spacing w:lineRule="auto" w:line="276"/>
              <w:ind w:left="1417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uženja učitelja i stručnih surad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spacing w:lineRule="auto" w:line="276"/>
              <w:ind w:left="1417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avijesti, pitanja i prijedloz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29. kolovoza 2012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09.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F497D"/>
                <w:sz w:val="36"/>
                <w:szCs w:val="36"/>
                <w:lang w:val="hr-HR"/>
              </w:rPr>
              <w:t>POPRAVNI  ISPITI</w:t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rok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4. – 8. razre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27.-28. lipnja 2012.</w:t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ok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lang w:val="hr-HR"/>
              </w:rPr>
              <w:t xml:space="preserve">4. – 8. razred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27.-28. kolovoza 2012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color w:val="1F497D"/>
                <w:sz w:val="40"/>
                <w:szCs w:val="40"/>
              </w:rPr>
            </w:pPr>
            <w:r>
              <w:rPr>
                <w:b/>
                <w:bCs/>
                <w:i/>
                <w:color w:val="1F497D"/>
                <w:sz w:val="40"/>
                <w:szCs w:val="40"/>
              </w:rPr>
              <w:t>IZVJEŠĆA, SVJEDODŽBE - PODJ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color w:val="1F497D"/>
                <w:sz w:val="24"/>
                <w:szCs w:val="40"/>
                <w:lang w:val="hr-HR"/>
              </w:rPr>
            </w:pPr>
            <w:r>
              <w:rPr>
                <w:b/>
                <w:bCs/>
                <w:i/>
                <w:color w:val="1F497D"/>
                <w:sz w:val="24"/>
                <w:szCs w:val="40"/>
                <w:lang w:val="hr-H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zvješća 4. – 8. razred (učenici koji se upućuju na popravni ispi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5.06. 20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8.00 sat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bCs/>
              </w:rPr>
              <w:t>Svjedodžbe 8. raz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28.06. 20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hr-HR"/>
              </w:rPr>
              <w:t>17.30 sat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vjedodžbe 5.-7. razred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zvješća 4.-8. razred- upućeni na 2. popravni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29.06. 20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9.00 s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0.00 sat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bCs/>
              </w:rPr>
              <w:t>Svjedodžbe  ( nakon 2. popravnog roka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29.08. 20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 xml:space="preserve">09.00 sati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5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OBVEZE RAZREDNIKA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Upisivanje podataka u matičnu knjigu i registar učenika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8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. – 7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hr-HR"/>
              </w:rPr>
            </w:pPr>
            <w:r>
              <w:rPr>
                <w:i/>
                <w:color w:val="FF0000"/>
                <w:sz w:val="24"/>
                <w:lang w:val="hr-HR"/>
              </w:rPr>
              <w:t>Kako bi se izbjegle gužve, stručna služba Škole  treba napraviti plan ispunjavanja matične knjig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Podatke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u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mati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>č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nu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knjigu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potrebno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je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pa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>ž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ljivo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pl-PL"/>
              </w:rPr>
              <w:t>upisivati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 –zabranjena uporaba korektora !!!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Potpisivanje</w:t>
            </w:r>
            <w:r>
              <w:rPr>
                <w:b/>
                <w:bCs/>
                <w:i/>
                <w:color w:val="FF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svjedod</w:t>
            </w:r>
            <w:r>
              <w:rPr>
                <w:b/>
                <w:bCs/>
                <w:i/>
                <w:color w:val="FF0000"/>
                <w:sz w:val="24"/>
                <w:szCs w:val="24"/>
                <w:lang w:val="hr-HR"/>
              </w:rPr>
              <w:t>ž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bi</w:t>
            </w:r>
          </w:p>
        </w:tc>
      </w:tr>
      <w:tr>
        <w:trPr>
          <w:trHeight w:val="45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Potpisivanje svjedodžbi – 8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7. lipnja 2012.</w:t>
            </w:r>
          </w:p>
        </w:tc>
      </w:tr>
      <w:tr>
        <w:trPr>
          <w:trHeight w:val="45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Potpisivanje svjedodžbi  – 1. do 7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8. lipnja 2012.</w:t>
            </w:r>
          </w:p>
        </w:tc>
      </w:tr>
      <w:tr>
        <w:trPr>
          <w:trHeight w:val="126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b/>
                <w:bCs/>
                <w:i/>
                <w:sz w:val="24"/>
                <w:lang w:val="hr-HR"/>
              </w:rPr>
              <w:t>NAPOMENA:</w:t>
            </w:r>
          </w:p>
          <w:p>
            <w:pPr>
              <w:pStyle w:val="BodyText2"/>
              <w:rPr/>
            </w:pPr>
            <w:r>
              <w:rPr/>
              <w:t>Svjedodžbe će biti potpisane isključivo uz ispisanu matičnu knjigu te pravilno popunjen imenik o čemu će ravnatelja izvijestiti komisija za pregled matičnih knjiga i razredne dokumentacije.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>Predati potpunu razrednu dokumentaciju pedagogu škole                            (nakon potpisivanja svjedodžbi )</w:t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 xml:space="preserve">Predati </w:t>
            </w:r>
            <w:r>
              <w:rPr>
                <w:b/>
                <w:bCs/>
                <w:i/>
                <w:sz w:val="24"/>
                <w:lang w:val="hr-HR"/>
              </w:rPr>
              <w:t>/defektolologinji škole</w:t>
            </w:r>
            <w:r>
              <w:rPr>
                <w:i/>
                <w:sz w:val="24"/>
                <w:lang w:val="hr-HR"/>
              </w:rPr>
              <w:t>/ prilagođene programe i individualizirane pristupe djeci s rješenji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o 06.srpnja 2012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8"/>
          <w:szCs w:val="48"/>
          <w:lang w:val="hr-HR"/>
        </w:rPr>
      </w:pPr>
      <w:r>
        <w:rPr>
          <w:b/>
          <w:i/>
          <w:color w:val="FF0000"/>
          <w:sz w:val="48"/>
          <w:szCs w:val="48"/>
          <w:lang w:val="hr-HR"/>
        </w:rPr>
        <w:t>VAŽNO: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hr-HR"/>
        </w:rPr>
      </w:pPr>
      <w:r>
        <w:rPr>
          <w:b/>
          <w:i/>
          <w:color w:val="FF0000"/>
          <w:sz w:val="48"/>
          <w:szCs w:val="48"/>
          <w:lang w:val="hr-HR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  <w:lang w:val="hr-HR"/>
        </w:rPr>
      </w:pPr>
      <w:r>
        <w:rPr>
          <w:b/>
          <w:i/>
          <w:color w:val="FF0000"/>
          <w:sz w:val="28"/>
          <w:szCs w:val="28"/>
          <w:lang w:val="hr-HR"/>
        </w:rPr>
        <w:t xml:space="preserve">U radne dane – do početka korištenja godišnjeg odmora, zaposlenici su dužni biti na svojim radnim mjestima i izvršavati individualne programe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  <w:lang w:val="hr-HR"/>
        </w:rPr>
      </w:pPr>
      <w:r>
        <w:rPr>
          <w:b/>
          <w:i/>
          <w:color w:val="FF0000"/>
          <w:sz w:val="28"/>
          <w:szCs w:val="28"/>
          <w:lang w:val="hr-HR"/>
        </w:rPr>
        <w:t>U VREMENU OD 08.00 DO 13.00 SATI.</w:t>
      </w:r>
    </w:p>
    <w:p>
      <w:pPr>
        <w:pStyle w:val="Normal"/>
        <w:spacing w:lineRule="auto" w:line="276"/>
        <w:rPr>
          <w:i/>
          <w:i/>
          <w:color w:val="FF0000"/>
          <w:sz w:val="28"/>
          <w:szCs w:val="28"/>
          <w:lang w:val="hr-HR"/>
        </w:rPr>
      </w:pPr>
      <w:r>
        <w:rPr>
          <w:b/>
          <w:i/>
          <w:color w:val="FF0000"/>
          <w:sz w:val="28"/>
          <w:szCs w:val="28"/>
          <w:lang w:val="hr-HR"/>
        </w:rPr>
        <w:t xml:space="preserve">Zaposlenici koji rade na dvije škole dolaze u škole prema rasporedu kako su radili tijekom nastavne godine. </w:t>
      </w:r>
    </w:p>
    <w:p>
      <w:pPr>
        <w:pStyle w:val="Normal"/>
        <w:rPr>
          <w:i/>
          <w:i/>
          <w:color w:val="FF0000"/>
          <w:sz w:val="28"/>
          <w:szCs w:val="28"/>
          <w:lang w:val="hr-HR"/>
        </w:rPr>
      </w:pPr>
      <w:r>
        <w:rPr>
          <w:i/>
          <w:color w:val="FF0000"/>
          <w:sz w:val="28"/>
          <w:szCs w:val="28"/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  <w:lang w:val="hr-HR"/>
              </w:rPr>
            </w:pPr>
            <w:r>
              <w:rPr>
                <w:b/>
                <w:i/>
                <w:sz w:val="28"/>
                <w:szCs w:val="32"/>
                <w:lang w:val="hr-HR"/>
              </w:rPr>
              <w:t>KONTROLA TOČNOSTI UPISA PODATA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hr-HR"/>
              </w:rPr>
            </w:pPr>
            <w:r>
              <w:rPr>
                <w:b/>
                <w:i/>
                <w:sz w:val="28"/>
                <w:szCs w:val="32"/>
                <w:lang w:val="hr-HR"/>
              </w:rPr>
              <w:t>U MATIČNOJ KNJIZI TE REGISTRU UČENIKA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1. i 2. razred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azredni učitelji</w:t>
            </w:r>
            <w:r>
              <w:rPr/>
              <w:t xml:space="preserve">, pedagoginja, </w:t>
            </w:r>
            <w:r>
              <w:rPr>
                <w:b w:val="false"/>
              </w:rPr>
              <w:t>defektologinja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3. i 4. razred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azredni učitelji</w:t>
            </w:r>
            <w:r>
              <w:rPr/>
              <w:t>, pedagoginja</w:t>
            </w:r>
            <w:r>
              <w:rPr>
                <w:b w:val="false"/>
              </w:rPr>
              <w:t>, defektologinja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5. i 6. razred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azredni učitelji</w:t>
            </w:r>
            <w:r>
              <w:rPr/>
              <w:t>, pedagoginja</w:t>
            </w:r>
            <w:r>
              <w:rPr>
                <w:b w:val="false"/>
              </w:rPr>
              <w:t>, defektologinja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7. i 8. razred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azredni učitelji</w:t>
            </w:r>
            <w:r>
              <w:rPr/>
              <w:t xml:space="preserve">, pedagoginja, </w:t>
            </w:r>
            <w:r>
              <w:rPr>
                <w:b w:val="false"/>
              </w:rPr>
              <w:t>defektologinja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Kontrolu točnosti upisa treba obaviti prije potpisivanja svjedodžb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hr-HR"/>
              </w:rPr>
              <w:t>(pregled točnosti unosa podataka stručna služba treba obaviti u dogovoru s razrednikom)</w:t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Predsjednici komisija za pregled označeni su podebljanim slovim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 w:val="32"/>
          <w:szCs w:val="32"/>
        </w:rPr>
        <w:t>Ukoliko bude izmjena nadnevaka nekih događanja obavijest za učitelje će biti na oglasnoj ploči u zbornici.</w:t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opis  svih  obveza ( do godišnjih odmora )  nalazit  će  se na  oglasnoj  ploči  u  zbornici,  na svim školskim računalima, ali i na WEB stranici škole  kako se nebi  umarali  fotokoprajući !?!?!?  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sz w:val="24"/>
      <w:lang w:val="hr-HR"/>
    </w:rPr>
  </w:style>
  <w:style w:type="paragraph" w:styleId="BodyText3">
    <w:name w:val="Body Text 3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4:00Z</dcterms:created>
  <dc:creator>Davor Šimić</dc:creator>
  <dc:description/>
  <cp:keywords/>
  <dc:language>en-US</dc:language>
  <cp:lastModifiedBy>darko</cp:lastModifiedBy>
  <cp:lastPrinted>2009-06-01T11:50:00Z</cp:lastPrinted>
  <dcterms:modified xsi:type="dcterms:W3CDTF">2012-06-11T04:32:00Z</dcterms:modified>
  <cp:revision>49</cp:revision>
  <dc:subject/>
  <dc:title>OSNOVNA ŠKOLA “GRIPE”</dc:title>
</cp:coreProperties>
</file>